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Modus 21 – Unternehmen Schule am Beispiel Berufsschule Weiden:</w:t>
        <w:br/>
      </w:r>
      <w:r>
        <w:rPr>
          <w:rFonts w:cs="Arial" w:ascii="Arial" w:hAnsi="Arial"/>
          <w:b/>
          <w:bCs/>
          <w:sz w:val="36"/>
          <w:szCs w:val="36"/>
        </w:rPr>
        <w:t>Wie viel PR braucht eine Schule?</w:t>
        <w:br/>
      </w:r>
      <w:r>
        <w:rPr>
          <w:rFonts w:cs="Arial" w:ascii="Arial" w:hAnsi="Arial"/>
        </w:rPr>
        <w:t>Michael Bäumler</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cs="Arial" w:ascii="Arial" w:hAnsi="Arial"/>
        </w:rPr>
        <w:t>Die Schule ist von Natur aus eine öffentliche Einrichtung und steht so permanent im Blickpunkt vielfältiger Interessengruppen: Schüler, Eltern, Ausbildungsbetriebe und Partner, Lehrkräfte, Interessenorganisationen, Schulaufsicht und der allgemeinen Öffentlichkeit.</w:t>
      </w:r>
    </w:p>
    <w:p>
      <w:pPr>
        <w:pStyle w:val="Normal"/>
        <w:spacing w:before="280" w:after="280"/>
        <w:rPr>
          <w:rFonts w:ascii="Arial" w:hAnsi="Arial" w:cs="Arial"/>
        </w:rPr>
      </w:pPr>
      <w:r>
        <w:rPr>
          <w:rFonts w:cs="Arial" w:ascii="Arial" w:hAnsi="Arial"/>
        </w:rPr>
        <w:t>Das Kerngeschäft besteht nach wie vor in der Erziehung und Bildung junger Menschen. Meist werden Schulen nur zum Thema in den Medien, wenn sich die Nachricht gut darstellen lässt und so Interesse weckt, man denke beispielsweise an die Berichterstattung über angeblich faule Lehrkräfte oder schlecht ausgebildete Pädagogen, an die Diskussion um die PISA-Studie oder schreckliche Ereignisse wie in Freising oder Erfurt.</w:t>
      </w:r>
    </w:p>
    <w:p>
      <w:pPr>
        <w:pStyle w:val="Normal"/>
        <w:spacing w:before="280" w:after="280"/>
        <w:rPr>
          <w:rFonts w:ascii="Arial" w:hAnsi="Arial" w:cs="Arial"/>
        </w:rPr>
      </w:pPr>
      <w:r>
        <w:rPr>
          <w:rFonts w:cs="Arial" w:ascii="Arial" w:hAnsi="Arial"/>
        </w:rPr>
        <w:t>Der „normale“, aber deswegen nicht schlechte Unterricht ist wenig öffentlichkeitswirksam und bleibt daher meist unbeachtet. Selbst über die hervorragende Arbeit vieler Schüler mit ihren Lehrkräften in Form von Projekten sowie Arbeitsergebnissen oder Erkenntnisse aus Studienfahrten sowie durch erfolgreiche Kooperationen zwischen Lernorten wird zu wenig berichtet. In diese Bereiche investieren viele Kolleginnen und Kollegen ein hohes Maß an Engagement, meist neben ihrer regulären Unterrichtstätigkeit.</w:t>
      </w:r>
    </w:p>
    <w:p>
      <w:pPr>
        <w:pStyle w:val="Normal"/>
        <w:spacing w:before="280" w:after="280"/>
        <w:rPr>
          <w:rFonts w:ascii="Arial" w:hAnsi="Arial" w:cs="Arial"/>
        </w:rPr>
      </w:pPr>
      <w:r>
        <w:rPr>
          <w:rFonts w:cs="Arial" w:ascii="Arial" w:hAnsi="Arial"/>
        </w:rPr>
        <w:t>Daher stellt sich die Frage: Wie viel PR braucht eine Schule? Ferner soll neben der Bedeutung der Kommunikation in Schulen dargestellt werden, welche wesentlichen Instrumente der Öffentlichkeitsarbeit herangezogen werden können. Ebenso sollen der Umgang mit den Medien beleuchtet werden, um so in Zukunft die Beziehung zwischen Medien und Schulen positiv zu gestalten.</w:t>
      </w:r>
    </w:p>
    <w:p>
      <w:pPr>
        <w:pStyle w:val="Normal"/>
        <w:spacing w:before="280" w:after="280"/>
        <w:rPr>
          <w:rFonts w:ascii="Arial" w:hAnsi="Arial" w:cs="Arial"/>
        </w:rPr>
      </w:pPr>
      <w:r>
        <w:rPr>
          <w:rFonts w:cs="Arial" w:ascii="Arial" w:hAnsi="Arial"/>
        </w:rPr>
        <w:t>Die Staatliche Berufsschule Weiden ist neben drei weiteren beruflichen Schulen Teilnehmer am Modellversuch Modus 21 und wird hier versuchen, für Schüler, Lehrkräfte und Unternehmen und Partner Verbesserungen und Innovationen zu erproben sowie positive Effekte im Rahmen der Kooperation miteinander zu erzielen.</w:t>
      </w:r>
    </w:p>
    <w:p>
      <w:pPr>
        <w:pStyle w:val="Normal"/>
        <w:spacing w:before="280" w:after="280"/>
        <w:rPr>
          <w:rFonts w:ascii="Arial" w:hAnsi="Arial" w:cs="Arial"/>
        </w:rPr>
      </w:pPr>
      <w:r>
        <w:rPr>
          <w:rFonts w:cs="Arial" w:ascii="Arial" w:hAnsi="Arial"/>
        </w:rPr>
        <w:t> </w:t>
      </w:r>
      <w:r>
        <w:rPr>
          <w:rFonts w:cs="Arial" w:ascii="Arial" w:hAnsi="Arial"/>
        </w:rPr>
        <w:t>Als größte Staatliche Berufsschule in Bayern mit 3332 Schülern in 151 kaufmännischen und gewerblichen Klassen will man auch verstärkt die Öffentlichkeitsarbeit nutzen.</w:t>
      </w:r>
    </w:p>
    <w:p>
      <w:pPr>
        <w:pStyle w:val="Normal"/>
        <w:spacing w:before="280" w:after="280"/>
        <w:rPr>
          <w:rFonts w:ascii="Arial" w:hAnsi="Arial" w:cs="Arial"/>
        </w:rPr>
      </w:pPr>
      <w:r>
        <w:rPr>
          <w:rFonts w:cs="Arial" w:ascii="Arial" w:hAnsi="Arial"/>
          <w:b/>
          <w:bCs/>
        </w:rPr>
        <w:t>PR-Team als Schnittstelle in der Schule</w:t>
      </w:r>
    </w:p>
    <w:p>
      <w:pPr>
        <w:pStyle w:val="Normal"/>
        <w:spacing w:before="280" w:after="280"/>
        <w:rPr>
          <w:rFonts w:ascii="Arial" w:hAnsi="Arial" w:cs="Arial"/>
        </w:rPr>
      </w:pPr>
      <w:r>
        <w:rPr>
          <w:rFonts w:cs="Arial" w:ascii="Arial" w:hAnsi="Arial"/>
        </w:rPr>
        <w:t>In diesem Zusammenhang wurde neben einem Kernteam für Schulentwicklung auch ein PR-Team eingerichtet, welches die erzielten Ergebnisse mit dokumentiert und gezielt veröffentlicht. Dadurch wird ein Beitrag für die Verbesserung der internen Kommunikation erreicht und natürlich die Öffentlichkeitsarbeit koordiniert und verbessert.</w:t>
      </w:r>
    </w:p>
    <w:p>
      <w:pPr>
        <w:pStyle w:val="Normal"/>
        <w:spacing w:before="280" w:after="280"/>
        <w:rPr>
          <w:rFonts w:ascii="Arial" w:hAnsi="Arial" w:cs="Arial"/>
        </w:rPr>
      </w:pPr>
      <w:r>
        <w:rPr>
          <w:rFonts w:cs="Arial" w:ascii="Arial" w:hAnsi="Arial"/>
        </w:rPr>
        <w:t>Medienarbeit ist keine Einbahnstraße, sondern es ist ein Vertrauensverhältnis aufzubauen und ein regelrechtes Netzwerk zu schaffen. „Kommunizieren, nicht nur informieren“ lautet die Devise. Gute und vertrauensvolle Medienkontakte bekommt man aber nicht auf die Schnelle oder im Vorbeigehen. Public Relations sind somit Investitionen in die Zukunft und der Ertrag macht sich erst später oder indirekt bemerkbar. Aufgrund der Herausforderungen in der Bildungslandschaft sind in Zukunft Faktoren wie ein positives Image und entsprechende Öffentlichkeitsarbeit von Bedeutung. Auch für die eigenen Mitarbeiter spielt eine transparente Kommunikation und ein offenes Schulklima eine wichtige Rolle, nicht zuletzt im Rahmen des Lehrermangels und offener Bewerbungsverfahren.</w:t>
      </w:r>
    </w:p>
    <w:p>
      <w:pPr>
        <w:pStyle w:val="Normal"/>
        <w:spacing w:before="280" w:after="280"/>
        <w:rPr>
          <w:rFonts w:ascii="Arial" w:hAnsi="Arial" w:cs="Arial"/>
        </w:rPr>
      </w:pPr>
      <w:r>
        <w:rPr>
          <w:rFonts w:cs="Arial" w:ascii="Arial" w:hAnsi="Arial"/>
        </w:rPr>
        <w:t>Wichtig ist, dass alle Beteiligten über notwendige Informationen verfügen und sich mit ihrer Schule identifizieren. Gerade die einleitend angesprochenen emotionalen Mediendiskussionen über das Thema Schule bedürfen einer Kommunikationskompetenz und Koordinierung in einer entsprechenden Stelle neben der Schulleitung, die rechtlich die Schule nach Außen vertritt.</w:t>
      </w:r>
    </w:p>
    <w:p>
      <w:pPr>
        <w:pStyle w:val="Normal"/>
        <w:spacing w:before="280" w:after="280"/>
        <w:rPr>
          <w:rFonts w:ascii="Arial" w:hAnsi="Arial" w:cs="Arial"/>
        </w:rPr>
      </w:pPr>
      <w:r>
        <w:rPr>
          <w:rFonts w:cs="Arial" w:ascii="Arial" w:hAnsi="Arial"/>
        </w:rPr>
        <w:t>Vielfältige Anlässe, wie Pressekonferenzen, Preisverleihungen und Auszeichnungen, Präsentationen, Messeauftritte, Konferenzen, Versammlungen sowie die Darstellung im Intranet und Internet haben letztendlich das Ziel, mittelbar oder unmittelbar die Zielgruppen der Schule zu erreichen und zu überzeugen: Schüler und Betriebe – Lehrkräfte und Mitarbeiter – Schulaufsicht und weitere Öffentlichkeit. Hierbei kann eine PR-Abteilung oder ein Team unterstützend wirken und auf bestehende Erfahrungen zurückgreifen.</w:t>
      </w:r>
    </w:p>
    <w:p>
      <w:pPr>
        <w:pStyle w:val="Normal"/>
        <w:spacing w:before="280" w:after="280"/>
        <w:rPr>
          <w:rFonts w:ascii="Arial" w:hAnsi="Arial" w:cs="Arial"/>
        </w:rPr>
      </w:pPr>
      <w:r>
        <w:rPr>
          <w:rFonts w:cs="Arial" w:ascii="Arial" w:hAnsi="Arial"/>
        </w:rPr>
        <w:t>Natürlich besteht dadurch ein Zusammenhang zwischen Darstellung der Schule und ihrer Leitungspersonen und der Öffentlichkeitswirkung und der Einschätzung.</w:t>
      </w:r>
    </w:p>
    <w:p>
      <w:pPr>
        <w:pStyle w:val="Normal"/>
        <w:spacing w:before="280" w:after="280"/>
        <w:rPr>
          <w:rFonts w:ascii="Arial" w:hAnsi="Arial" w:cs="Arial"/>
        </w:rPr>
      </w:pPr>
      <w:r>
        <w:rPr>
          <w:rFonts w:cs="Arial" w:ascii="Arial" w:hAnsi="Arial"/>
        </w:rPr>
        <w:t>Gerade Journalisten bewerten diese Eindrücke und machen davon eine Berichterstattung abhängig; oft ist davon die Art bzw. Qualität und der Umfang der Darstellung abhängig.</w:t>
      </w:r>
    </w:p>
    <w:p>
      <w:pPr>
        <w:pStyle w:val="Normal"/>
        <w:spacing w:before="280" w:after="280"/>
        <w:rPr>
          <w:rFonts w:ascii="Arial" w:hAnsi="Arial" w:cs="Arial"/>
        </w:rPr>
      </w:pPr>
      <w:r>
        <w:rPr>
          <w:rFonts w:cs="Arial" w:ascii="Arial" w:hAnsi="Arial"/>
        </w:rPr>
        <w:t>Ferner ist die Erreichbarkeit der Schule und der entsprechenden Leitungspersonen ein wichtiger Beleg der Kommunikationsfähigkeit und Öffentlichkeitsarbeit. So gehören Informationen im Internet sowie Kontaktmöglichkeiten über E-Mail oder Telefon mittlerweile zum alltäglichen Verständnis.</w:t>
      </w:r>
    </w:p>
    <w:p>
      <w:pPr>
        <w:pStyle w:val="Normal"/>
        <w:spacing w:before="280" w:after="280"/>
        <w:rPr>
          <w:rFonts w:ascii="Arial" w:hAnsi="Arial" w:cs="Arial"/>
        </w:rPr>
      </w:pPr>
      <w:r>
        <w:rPr>
          <w:rFonts w:cs="Arial" w:ascii="Arial" w:hAnsi="Arial"/>
        </w:rPr>
        <w:t>Der Führungsstil einer Schule wirkt sich ebenso nachhaltig auf das Schulklima aus, welches wiederum wichtig ist für das Kollegium und mögliche Nachwuchskräfte. Meist entscheiden sich viele Lehrerinnen und Lehrer für die Schule, in der Zusammenarbeit, Knowhow-Austausch und Teamarbeit sowie entsprechende Organisations- und Arbeitsbedingungen gegeben sind, und somit die Arbeitskultur und ein positives Schulklima prägen. Eine offene, häufige Kommunikation und ein respektvoller Umgang ist somit entscheidend für eine gute öffentliche Einschätzung.</w:t>
      </w:r>
    </w:p>
    <w:p>
      <w:pPr>
        <w:pStyle w:val="Normal"/>
        <w:spacing w:before="280" w:after="280"/>
        <w:rPr>
          <w:rFonts w:ascii="Arial" w:hAnsi="Arial" w:cs="Arial"/>
        </w:rPr>
      </w:pPr>
      <w:r>
        <w:rPr>
          <w:rFonts w:cs="Arial" w:ascii="Arial" w:hAnsi="Arial"/>
          <w:b/>
          <w:bCs/>
        </w:rPr>
        <w:t>Verhältnis Medien und Schule</w:t>
      </w:r>
    </w:p>
    <w:p>
      <w:pPr>
        <w:pStyle w:val="Normal"/>
        <w:spacing w:before="280" w:after="280"/>
        <w:rPr>
          <w:rFonts w:ascii="Arial" w:hAnsi="Arial" w:cs="Arial"/>
        </w:rPr>
      </w:pPr>
      <w:r>
        <w:rPr>
          <w:rFonts w:cs="Arial" w:ascii="Arial" w:hAnsi="Arial"/>
        </w:rPr>
        <w:t>Die allgemeine Öffentlichkeit oder Unbeteiligte bilden sich in der Regel ihre Meinung – auch über eine Schule – neben persönlichen Erfahrungen, die oft bereits viele Jahre zurückliegen und somit nicht mehr aktuell und richtig sind, durch die Medien. Daher ist ein erfolgreicher Umgang mit diesen Stellen von hoher Bedeutung. Auch durch die offene Kommunikation kann vermieden werden, dass Journalisten sich anderer Quellen bedienen müssen oder Sachverhalte einseitig und nicht objektiv darstellen.</w:t>
      </w:r>
    </w:p>
    <w:p>
      <w:pPr>
        <w:pStyle w:val="Normal"/>
        <w:spacing w:before="280" w:after="280"/>
        <w:rPr>
          <w:rFonts w:ascii="Arial" w:hAnsi="Arial" w:cs="Arial"/>
        </w:rPr>
      </w:pPr>
      <w:r>
        <w:rPr>
          <w:rFonts w:cs="Arial" w:ascii="Arial" w:hAnsi="Arial"/>
        </w:rPr>
        <w:t>Daher sollte man einen aufgeschlossenen Umgang mit den Journalisten als Partnern pflegen. Ein einheitlicher Ansprechpartner wäre wünschenswert, ist aber meist nicht gegeben.</w:t>
      </w:r>
    </w:p>
    <w:p>
      <w:pPr>
        <w:pStyle w:val="Normal"/>
        <w:spacing w:before="280" w:after="280"/>
        <w:rPr>
          <w:rFonts w:ascii="Arial" w:hAnsi="Arial" w:cs="Arial"/>
        </w:rPr>
      </w:pPr>
      <w:r>
        <w:rPr>
          <w:rFonts w:cs="Arial" w:ascii="Arial" w:hAnsi="Arial"/>
        </w:rPr>
        <w:t>Medienarbeit sollte in Schulen zur Chefsache gemacht werden. Journalistenkontakte haben fast eine gleich hohe Priorität wie das Kerngeschäft und die Kontakte zu Partnern, Lehrkräften und Schülern. Denn die öffentliche Meinung oder vielmehr die veröffentlichte Meinung ist für den Erfolg entscheidend, genauso wie harte Daten wie Schülerzahlen, Prüfungsergebnisse, Fachkompetenz der Lehrkräfte usw.</w:t>
      </w:r>
    </w:p>
    <w:p>
      <w:pPr>
        <w:pStyle w:val="Normal"/>
        <w:spacing w:before="280" w:after="280"/>
        <w:rPr>
          <w:rFonts w:ascii="Arial" w:hAnsi="Arial" w:cs="Arial"/>
        </w:rPr>
      </w:pPr>
      <w:r>
        <w:rPr>
          <w:rFonts w:cs="Arial" w:ascii="Arial" w:hAnsi="Arial"/>
        </w:rPr>
        <w:t>Insgesamt ist die Philosophie der Schule zu hinterfragen: Wer meint, Public Relations kostet nur Geld und bringt Schulen nichts, der ignoriert die Wirkungen durch Bekanntheit, Image und Mediendarstellung. PR sind Investitionen, die einen positiven Beitrag leisten.</w:t>
      </w:r>
    </w:p>
    <w:p>
      <w:pPr>
        <w:pStyle w:val="Normal"/>
        <w:spacing w:before="280" w:after="280"/>
        <w:rPr>
          <w:rFonts w:ascii="Arial" w:hAnsi="Arial" w:cs="Arial"/>
        </w:rPr>
      </w:pPr>
      <w:r>
        <w:rPr>
          <w:rFonts w:cs="Arial" w:ascii="Arial" w:hAnsi="Arial"/>
        </w:rPr>
        <w:t>Natürlich ist von Bedeutung, Grundsätze der Medien und deren Arbeit zu kennen und auch zu beherrschen. Gerade die unterschiedliche Arbeitsintensität bei den Medien, z.B. kurz vor Redaktionsschluss, sollte man berücksichtigen. Aufgrund der Vielfalt an zu bearbeitenden Themen muss ein Redakteur eher Generalist als Spezialist sein, so dass seitens der Schule eine gute Vorbereitung umso mehr die Berichterstattung beeinflusst. Somit erleichtert man eine umfassende Recherche und legt Zusammenhänge verständlich dar. Darüber hinaus sollte für Relevanz und Verständlichkeit der Pressemitteilung gesorgt werden, da meist dies für eine Veröffentlichung entscheidet. Hierzu kann wiederum ein Presse- oder PR-Team die Koordination und auch die Sachkompetenz im Umgang mit Medien übernehmen.</w:t>
      </w:r>
    </w:p>
    <w:p>
      <w:pPr>
        <w:pStyle w:val="Normal"/>
        <w:spacing w:before="280" w:after="280"/>
        <w:rPr>
          <w:rFonts w:ascii="Arial" w:hAnsi="Arial" w:cs="Arial"/>
        </w:rPr>
      </w:pPr>
      <w:r>
        <w:rPr>
          <w:rFonts w:cs="Arial" w:ascii="Arial" w:hAnsi="Arial"/>
        </w:rPr>
        <w:t>Die Glaubwürdigkeit von PR-Stellen hat eine hohe Bedeutung. Zu viele und unbedeutende Pressemitteilungen führen häufig zum Gegenteil, d. h. nach wie vor gilt auch hier der Grundsatz „Qualität vor Quantität“. Nur Nachrichten mit news-Wert führen dazu, dass die Schule ein interessanter Informationspartner für die Medien bleibt.</w:t>
      </w:r>
    </w:p>
    <w:p>
      <w:pPr>
        <w:pStyle w:val="Normal"/>
        <w:spacing w:before="280" w:after="280"/>
        <w:rPr>
          <w:rFonts w:ascii="Arial" w:hAnsi="Arial" w:cs="Arial"/>
        </w:rPr>
      </w:pPr>
      <w:r>
        <w:rPr>
          <w:rFonts w:cs="Arial" w:ascii="Arial" w:hAnsi="Arial"/>
        </w:rPr>
        <w:t>Um die Arbeit zu erleichtern, sollte man Standard-Unterlagen vorhalten, d. h. es empfiehlt sich ein Archiv zum Schulportrait zu haben, Fotos der Leitungspersonen, Visitenkarten, bisher versandte Presseveröffentlichungen usw. Natürlich sind auch Ansprechpartner festzulegen und die Erreichbarkeit sicherzustellen. Eine Pressemappe eignet sich besonders, um Daten über die Schule, Statements in Kurz- und Langfassung, Fotos oder Hintergundinfos gesammelt parat zu haben.</w:t>
      </w:r>
    </w:p>
    <w:p>
      <w:pPr>
        <w:pStyle w:val="Normal"/>
        <w:spacing w:before="280" w:after="280"/>
        <w:rPr>
          <w:rFonts w:ascii="Arial" w:hAnsi="Arial" w:cs="Arial"/>
        </w:rPr>
      </w:pPr>
      <w:r>
        <w:rPr>
          <w:rFonts w:cs="Arial" w:ascii="Arial" w:hAnsi="Arial"/>
        </w:rPr>
        <w:t>Was Journalisten häufig bemängeln ist, dass der Inhalt nicht aktuell sei, keine direkte Erreichbarkeit der Verantwortlichen (z. B. durch E-Mail) gewährleistet ist, keine Suchfunktion oder Archive auf Internetseiten bestehen.</w:t>
      </w:r>
    </w:p>
    <w:p>
      <w:pPr>
        <w:pStyle w:val="Normal"/>
        <w:spacing w:before="280" w:after="280"/>
        <w:rPr>
          <w:rFonts w:ascii="Arial" w:hAnsi="Arial" w:cs="Arial"/>
        </w:rPr>
      </w:pPr>
      <w:r>
        <w:rPr>
          <w:rFonts w:cs="Arial" w:ascii="Arial" w:hAnsi="Arial"/>
          <w:b/>
          <w:bCs/>
        </w:rPr>
        <w:t>Exemplarische Instrumente der Öffentlichkeitsarbeit</w:t>
      </w:r>
    </w:p>
    <w:p>
      <w:pPr>
        <w:pStyle w:val="Normal"/>
        <w:spacing w:before="280" w:after="280"/>
        <w:rPr>
          <w:rFonts w:ascii="Arial" w:hAnsi="Arial" w:cs="Arial"/>
        </w:rPr>
      </w:pPr>
      <w:r>
        <w:rPr>
          <w:rFonts w:cs="Arial" w:ascii="Arial" w:hAnsi="Arial"/>
        </w:rPr>
        <w:t>Die gängigsten Instrumente bei der PR-Arbeit sind:</w:t>
      </w:r>
    </w:p>
    <w:p>
      <w:pPr>
        <w:pStyle w:val="Normal"/>
        <w:numPr>
          <w:ilvl w:val="0"/>
          <w:numId w:val="1"/>
        </w:numPr>
        <w:spacing w:before="0" w:after="0"/>
        <w:rPr>
          <w:rFonts w:ascii="Arial" w:hAnsi="Arial" w:cs="Arial"/>
        </w:rPr>
      </w:pPr>
      <w:r>
        <w:rPr>
          <w:rFonts w:cs="Arial" w:ascii="Arial" w:hAnsi="Arial"/>
        </w:rPr>
        <w:t xml:space="preserve">Presseinformation/Pressemeldung </w:t>
      </w:r>
    </w:p>
    <w:p>
      <w:pPr>
        <w:pStyle w:val="Normal"/>
        <w:numPr>
          <w:ilvl w:val="0"/>
          <w:numId w:val="1"/>
        </w:numPr>
        <w:spacing w:before="0" w:after="0"/>
        <w:rPr>
          <w:rFonts w:ascii="Arial" w:hAnsi="Arial" w:cs="Arial"/>
        </w:rPr>
      </w:pPr>
      <w:r>
        <w:rPr>
          <w:rFonts w:cs="Arial" w:ascii="Arial" w:hAnsi="Arial"/>
        </w:rPr>
        <w:t xml:space="preserve">Pressekonferenz </w:t>
      </w:r>
    </w:p>
    <w:p>
      <w:pPr>
        <w:pStyle w:val="Normal"/>
        <w:numPr>
          <w:ilvl w:val="0"/>
          <w:numId w:val="1"/>
        </w:numPr>
        <w:spacing w:before="0" w:after="0"/>
        <w:rPr>
          <w:rFonts w:ascii="Arial" w:hAnsi="Arial" w:cs="Arial"/>
        </w:rPr>
      </w:pPr>
      <w:r>
        <w:rPr>
          <w:rFonts w:cs="Arial" w:ascii="Arial" w:hAnsi="Arial"/>
        </w:rPr>
        <w:t xml:space="preserve">Pressegespräch </w:t>
      </w:r>
    </w:p>
    <w:p>
      <w:pPr>
        <w:pStyle w:val="Normal"/>
        <w:numPr>
          <w:ilvl w:val="0"/>
          <w:numId w:val="1"/>
        </w:numPr>
        <w:spacing w:before="0" w:after="0"/>
        <w:rPr>
          <w:rFonts w:ascii="Arial" w:hAnsi="Arial" w:cs="Arial"/>
        </w:rPr>
      </w:pPr>
      <w:r>
        <w:rPr>
          <w:rFonts w:cs="Arial" w:ascii="Arial" w:hAnsi="Arial"/>
        </w:rPr>
        <w:t xml:space="preserve">Interview </w:t>
      </w:r>
    </w:p>
    <w:p>
      <w:pPr>
        <w:pStyle w:val="Normal"/>
        <w:numPr>
          <w:ilvl w:val="0"/>
          <w:numId w:val="1"/>
        </w:numPr>
        <w:spacing w:before="0" w:after="0"/>
        <w:rPr>
          <w:rFonts w:ascii="Arial" w:hAnsi="Arial" w:cs="Arial"/>
        </w:rPr>
      </w:pPr>
      <w:r>
        <w:rPr>
          <w:rFonts w:cs="Arial" w:ascii="Arial" w:hAnsi="Arial"/>
        </w:rPr>
        <w:t xml:space="preserve">Leserbrief </w:t>
      </w:r>
    </w:p>
    <w:p>
      <w:pPr>
        <w:pStyle w:val="Normal"/>
        <w:numPr>
          <w:ilvl w:val="0"/>
          <w:numId w:val="1"/>
        </w:numPr>
        <w:spacing w:before="0" w:after="0"/>
        <w:rPr>
          <w:rFonts w:ascii="Arial" w:hAnsi="Arial" w:cs="Arial"/>
        </w:rPr>
      </w:pPr>
      <w:r>
        <w:rPr>
          <w:rFonts w:cs="Arial" w:ascii="Arial" w:hAnsi="Arial"/>
        </w:rPr>
        <w:t xml:space="preserve">Messepräsenz </w:t>
      </w:r>
    </w:p>
    <w:p>
      <w:pPr>
        <w:pStyle w:val="Normal"/>
        <w:numPr>
          <w:ilvl w:val="0"/>
          <w:numId w:val="1"/>
        </w:numPr>
        <w:spacing w:before="0" w:after="280"/>
        <w:rPr>
          <w:rFonts w:ascii="Arial" w:hAnsi="Arial" w:cs="Arial"/>
        </w:rPr>
      </w:pPr>
      <w:r>
        <w:rPr>
          <w:rFonts w:cs="Arial" w:ascii="Arial" w:hAnsi="Arial"/>
        </w:rPr>
        <w:t xml:space="preserve">Kolumnen </w:t>
      </w:r>
    </w:p>
    <w:p>
      <w:pPr>
        <w:pStyle w:val="Normal"/>
        <w:spacing w:before="280" w:after="280"/>
        <w:rPr>
          <w:rFonts w:ascii="Arial" w:hAnsi="Arial" w:cs="Arial"/>
        </w:rPr>
      </w:pPr>
      <w:r>
        <w:rPr>
          <w:rFonts w:cs="Arial" w:ascii="Arial" w:hAnsi="Arial"/>
        </w:rPr>
        <w:t>Bei einer Pressemeldung ist vorher sorgsam zu überlegen, was die Schule erreichen will, d. h. die Grundbotschaft muss klar sein und der Aufhänger muss deutlich dargestellt werden. Hierbei gilt eine Überschrift zu finden mit Leseanreiz, dabei das Wichtigste zuerst, da meist vom Schluss her gekürzt wird. Der Kern sollte in den ersten fünf bis sechs Zeilen dargestellt werden.</w:t>
      </w:r>
    </w:p>
    <w:p>
      <w:pPr>
        <w:pStyle w:val="Normal"/>
        <w:spacing w:before="280" w:after="280"/>
        <w:rPr>
          <w:rFonts w:ascii="Arial" w:hAnsi="Arial" w:cs="Arial"/>
        </w:rPr>
      </w:pPr>
      <w:r>
        <w:rPr>
          <w:rFonts w:cs="Arial" w:ascii="Arial" w:hAnsi="Arial"/>
        </w:rPr>
        <w:t>Auch ist es sinnvoll, Zusatzinfos oder Ansprechpartner anzubieten, psychologisch vorteilhaft ist die Darstellung auf maximal einer DIN A 4-Seite. Ein entsprechendes Layout mit gleich bleibender Kopfzeile und Schrift bietet ein einheitliches Erscheinungsbild und wirkt seriös.</w:t>
      </w:r>
    </w:p>
    <w:p>
      <w:pPr>
        <w:pStyle w:val="Normal"/>
        <w:spacing w:before="280" w:after="280"/>
        <w:rPr>
          <w:rFonts w:ascii="Arial" w:hAnsi="Arial" w:cs="Arial"/>
        </w:rPr>
      </w:pPr>
      <w:r>
        <w:rPr>
          <w:rFonts w:cs="Arial" w:ascii="Arial" w:hAnsi="Arial"/>
          <w:b/>
          <w:bCs/>
        </w:rPr>
        <w:t>Der erste Eindruck entscheidet</w:t>
      </w:r>
    </w:p>
    <w:p>
      <w:pPr>
        <w:pStyle w:val="Normal"/>
        <w:spacing w:before="280" w:after="280"/>
        <w:rPr>
          <w:rFonts w:ascii="Arial" w:hAnsi="Arial" w:cs="Arial"/>
        </w:rPr>
      </w:pPr>
      <w:r>
        <w:rPr>
          <w:rFonts w:cs="Arial" w:ascii="Arial" w:hAnsi="Arial"/>
        </w:rPr>
        <w:t>Vorrangig entscheidet leider das Äußere, d.h. das Auftreten von Menschen oder einer Organisation (Sehen 55 %), 38 % durch Hören und der Inhalt ist nur zu 7 % entscheidend. Dies mag überraschen, da wir als Lehrkräfte sehr viel Wert auf Fachkompetenz und Wissensvermittlung sowie Lernen Wert legen, im Umgang mit Medien sind aber auch andere Kompetenzen gefragt. Dies ist ein weiterer Grund, ein PR-Team als Spezialisten für die Öffentlichkeitsarbeit einer Schule einzusetzen. Der Journalist nimmt daher das Auftreten vorrangig wahr und leitet hieraus seine weitere Einschätzung ab.</w:t>
      </w:r>
    </w:p>
    <w:p>
      <w:pPr>
        <w:pStyle w:val="Normal"/>
        <w:spacing w:before="280" w:after="280"/>
        <w:rPr>
          <w:rFonts w:ascii="Arial" w:hAnsi="Arial" w:cs="Arial"/>
        </w:rPr>
      </w:pPr>
      <w:r>
        <w:rPr>
          <w:rFonts w:cs="Arial" w:ascii="Arial" w:hAnsi="Arial"/>
          <w:b/>
          <w:bCs/>
        </w:rPr>
        <w:t>Ergänzung der externen Kommunikation durch interne Kommunikation</w:t>
      </w:r>
    </w:p>
    <w:p>
      <w:pPr>
        <w:pStyle w:val="Normal"/>
        <w:spacing w:before="280" w:after="280"/>
        <w:rPr>
          <w:rFonts w:ascii="Arial" w:hAnsi="Arial" w:cs="Arial"/>
        </w:rPr>
      </w:pPr>
      <w:r>
        <w:rPr>
          <w:rFonts w:cs="Arial" w:ascii="Arial" w:hAnsi="Arial"/>
        </w:rPr>
        <w:t>Neben der externen Kommunikation spielt auch die schulinterne, innere Kommunikation eine wichtige Rolle für eine moderne Schule. Personalversammlungen, Konferenzen der verschiedensten Art, Mitarbeitergespräche usw. ermöglichen häufige Kontakte der Schulleitung mit den Lehrkräften und sind Zeitpunkte Informationen weiterzugeben. Eine zeitnahe Aufklärung ist besonders wichtig, denn besonders negativ wirken sich Nachrichten aus, die dem Kollegium nicht bekannt sind und durch Dritte übermittelt werden. Daher ist eine professionelle Schulkommunikation genauso zu forcieren, wie die externe Kommunikation gegenüber den Medien. Durch ein Intranet und Internet mit E-Mail ist dies heutzutage problemlos möglich, gegebenenfalls durch Rundschreiben oder Aushänge. Nichts desto trotz sollte trotz aller modernen Technik und Zeit- und Kostenersparnis bei wichtigen Informationen das persönliche Gespräch vorgezogen werden.</w:t>
      </w:r>
    </w:p>
    <w:p>
      <w:pPr>
        <w:pStyle w:val="Normal"/>
        <w:rPr>
          <w:rFonts w:ascii="Arial" w:hAnsi="Arial" w:cs="Arial"/>
        </w:rPr>
      </w:pPr>
      <w:r>
        <w:rPr>
          <w:rFonts w:cs="Arial" w:ascii="Arial" w:hAnsi="Arial"/>
        </w:rPr>
        <w:t>Quelle: www.vlb-bayer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9:00Z</dcterms:created>
  <dc:creator>www.vlb-bayern.de</dc:creator>
  <dc:description/>
  <cp:keywords/>
  <dc:language>en-US</dc:language>
  <cp:lastModifiedBy>F. M. Fleischer</cp:lastModifiedBy>
  <dcterms:modified xsi:type="dcterms:W3CDTF">2015-04-11T19:13:00Z</dcterms:modified>
  <cp:revision>3</cp:revision>
  <dc:subject/>
  <dc:title>Modus 21 – Unternehmen Schule am Beispiel Berufsschule Weiden:</dc:title>
</cp:coreProperties>
</file>