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Entwurf eines Stoffverteilungsplan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für eine Arbeitsgemeinschaft „Erlebnis in Wald und Natur“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404"/>
        <w:gridCol w:w="4636"/>
        <w:gridCol w:w="180"/>
        <w:gridCol w:w="235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</w:tr>
      <w:tr>
        <w:trPr>
          <w:trHeight w:val="449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reitungsphase (ca. 6 Wochen vor Beginn der A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mit Bezug auf Material, Übungs/Spielauswahl und Geländebesichtig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t machen mit GUV-Anweisunge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ssfreie Vorbereitu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relevante Aspekte beacht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V-Infos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rechte der Geländeabschnitte erfragen und deren Nutzung erlauben lasse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seigentümer sollen informiert und einverstanden sei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robung von einzelnen (unbekannten) Geländespielen und Übunge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 gewinnen im Umgang mit dem Materi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ach Spiel und Übung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robung von einzelnen (unbekannten) Geländespielen und Übunge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 gewinnen im Umgang mit dem Materi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ach Spiel und Übung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6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ffer für Organisation und Anmeld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ilen und Einsammeln der Anmeldung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ige Einverständniserklärungen der Eltern einholen, Hinweis auf Kleidung et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brief und Anmeldung</w:t>
            </w:r>
          </w:p>
        </w:tc>
      </w:tr>
      <w:tr>
        <w:trPr>
          <w:trHeight w:val="449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ührungsphase (mit Beginn des Schul(halb)jahr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nlernen auf einem kleinen „Wald- und Wiesenspaziergang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nlernen der Gruppe, des Geländes und Festlegen erster Rege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 Regelblatt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-3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- und Stöberspiele in einem klar umgrenzten Gebiet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unden des Geländes; Schulung von aufmerksamem Beobacht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üll“, auffällige Gegenstände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s Kennenlernen von Seil und Slackli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forderungscharakter des Materials nutzen zur Motivation; Vermittlung von Sicherheitsaspekt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ckline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r bauen eine „Burma-Brücke“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r Aufbau stärkt vielfältige Kompetenz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ckline</w:t>
            </w:r>
          </w:p>
        </w:tc>
      </w:tr>
      <w:tr>
        <w:trPr>
          <w:trHeight w:val="449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pha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– 12. Woche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iten der Such- und Stöberspiele mit unterschiedlichen Ansätz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forschungsorientie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ökologis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eleris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iten der Seilspiele und erlebnispädagogischer Übun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und Durchführung von großen Geländespielen (Bsp.: „Stratego“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Je nach inhaltlicher Ausrichtung kann hier mit Lupe/Mikroskop etc. nach kleinen Lebewesen, Besonderheiten von Pflanzen oder Ähnlichem gefahnde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UND/ODER ein Bewusstsein geschaffen werden für Müll und dessen „Bedeutung“ für die Nat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 und Übungen unterstreichen den sozial-emotionalen Schwerpunkt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ängig von den Schwerpunkten und Spielformen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-14. Woche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bachtete Naturphänomene werden dokumentiert UND/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 wird gesammelt, sortiert und aufbewah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/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leitung einzelner Spielformen werden geüb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 einer Präsentatio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ach Schwerpunkt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Woche 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 des Abschluss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sstellung zu Naturphänomenen UND/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sstellung zu Müll in der Natur UND/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elnachmittag unter Schülerleitu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rworbene Wissen und die produzierten Leistungen werden gewertschätzt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ach Schwerpunk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Woche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 mit gewähltem Schwerpunk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rworbene Wissen und die produzierten Leistungen werden gewertschätzt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ach Schwerpun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mariojehnen@gmx.d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jehnen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8:00Z</dcterms:created>
  <dc:creator>ganztagsschule.rlp.de</dc:creator>
  <dc:description/>
  <cp:keywords/>
  <dc:language>en-US</dc:language>
  <cp:lastModifiedBy>F. M. Fleischer</cp:lastModifiedBy>
  <cp:lastPrinted>2015-05-04T15:22:00Z</cp:lastPrinted>
  <dcterms:modified xsi:type="dcterms:W3CDTF">2015-12-16T20:12:00Z</dcterms:modified>
  <cp:revision>3</cp:revision>
  <dc:subject/>
  <dc:title>Stoffverteilungsplan Arbeitsgemeinschaft „Erlebnis in Wald und Natur“</dc:title>
</cp:coreProperties>
</file>